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5-TP-TGPL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10/2023/TT-BTP ngày 29 tháng 12 năm 2023 của Bộ trưởng Bộ Tư pháp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, ngày ..... tháng ..... năm 20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RÚT YÊU CẦU TRỢ GIÚP PHÁP L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(1)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 (họ và tên): ................. (2) ................ hoặc .................... (3) 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tháng năm sinh: ........................................... Giới tính: 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Số thẻ căn cước công dân/Số định danh: …..…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: …………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Là người được trợ giúp pháp lý hoặc là người đại diện của người được trợ giúp pháp lý ……..……..(2)……..…… đang được …………….(1)…………………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nay, do không còn nhu cầu trợ giúp pháp lý, căn cứ khoản 6 Điều 8 của Luật Trợ giúp pháp lý, tôi xin rút yêu cầu trợ giúp pháp lý, đề nghị ……(1)……............................. 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: Tên tổ chức thực hiện trợ giúp pháp lý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Họ và tên người đượ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ọ và tên người đại diện của người được trợ giúp pháp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9:00Z</dcterms:created>
  <dc:creator>PC</dc:creator>
  <dc:description/>
  <cp:keywords/>
  <dc:language>en-US</dc:language>
  <cp:lastModifiedBy>PC</cp:lastModifiedBy>
  <dcterms:modified xsi:type="dcterms:W3CDTF">2024-02-20T04:19:00Z</dcterms:modified>
  <cp:revision>1</cp:revision>
  <dc:subject/>
  <dc:title/>
</cp:coreProperties>
</file>